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араметрами прогноза социально-экономического развития Ташлинского сельсовета Ташлинского района на 2019-2024 гг., с Федеральным законом от 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от 12.12.2018года  № 221-п «Об утверждении муниципальной программы «Комплексное развитие жилищно-коммунального хозяйства Ташлинского сельсовета Ташлинского района Оренбургской области на 2020-2024 годы» следующие изменения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21-п изложить в новой редакции, согласно Приложения к настоящему постановлению.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1.2021 года           № 279-п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Разослано: прокуратуре района, финансовому отделу Ташлинского района, бухгалтерии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Кускеева О.В.</w:t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2.2021 №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330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3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ашлинский сельсовет 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Улучшение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2690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793,2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1 771,9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 772,6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 894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9 784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затрат, устранение причин возникновения аварийных ситуаций,  угрожающих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Ташлинск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ашлинского сельсовета имеется: 105 км водопроводных сетей, 14 км уличной газовой сети, 5,8 км сетей теплоснабжения, 2 источник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Ташлинский сельсовет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/>
      </w:pPr>
      <w:r>
        <w:rPr>
          <w:sz w:val="28"/>
          <w:szCs w:val="28"/>
        </w:rPr>
        <w:t>- снизить эксплуатационные затраты, устранить причины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Ташл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Заказчик Программы - администрация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отклонения фактического хода мероприятий от планируем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предложения по коррек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намеченных мероприятий при своевременном и достаточном финансировании позволит за период реализации Программы достигнуть положитель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муниципального образования Ташлинский 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1559"/>
        <w:gridCol w:w="255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бюджетных ассигнова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теплос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сельсов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центральной котельной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обретение коммунальной 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газоснабжения 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ительство сетей водоснабжения к новой жилой застройке в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урение водозаборной скважины в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оставление субсидии на финансирование затрат по ремонту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ализация инициатив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е вложения в объекты коммуналь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инфраструктуры обращения с твердыми коммунальными отход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канализации по ул.Новой в с.Ташла Ташлинского района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теплоснабжения по ул.Дружбы в с.Ташла Ташлинского района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Центральной, ул. Садовой, ул.Ташлинской в п.Плодопитомник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Молодежной, ул.Победы в с.Ташла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ммунальной инфраструктуры, имеющих высокую степень изношенности, в отношении которых требуется ремонт (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ind w:left="0" w:right="17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5:00Z</dcterms:created>
  <dc:creator>пользователь</dc:creator>
  <dc:description/>
  <cp:keywords/>
  <dc:language>en-US</dc:language>
  <cp:lastModifiedBy>пк</cp:lastModifiedBy>
  <cp:lastPrinted>2021-11-16T07:51:00Z</cp:lastPrinted>
  <dcterms:modified xsi:type="dcterms:W3CDTF">2022-01-04T08:37:00Z</dcterms:modified>
  <cp:revision>8</cp:revision>
  <dc:subject/>
  <dc:title>ПРОГРАММА</dc:title>
</cp:coreProperties>
</file>